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польнительная литература:</w:t>
      </w:r>
    </w:p>
    <w:p>
      <w:pPr>
        <w:pStyle w:val="Style15"/>
        <w:spacing w:before="0" w:after="0"/>
        <w:ind w:left="720" w:firstLine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йнби А. Дж.  Постижение истории М.: Прогресс, 1991.-736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иаде М. Космос и история. М.: Прогресс, 198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Хассен С. Освобождение от психологического насилия. Спб.: прайм-ЕВРОЗНАК, 2001.- 400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Эпштейн М.Н. Новое сектантство ( серия «Радуга мысли»). – Самара: Издательский Дом «Бахрах-М». 2005. – 256 с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Хенкок Г., Бьювэл Р. Власть Талисмана. Тайны посвященных: от египетских жрецов до виновников трагедии 11 сентября.- М.: Эксимо, 2006.- 240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либанов А.И. Религиозное сектантство в прошлом и настоящем. М., 197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А., Трофимов Я.Ф. Религии Казахстана. Алматы, 200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лигии в Казахстане: Хрестоматия часть І- Алматы: ТОО «Антей», 2002.-436 с.; Религии в Казахстане: Хрестоматия в  2-х частях. - Составители: Артемов А. И., Колчигин С.Ю., Цепкова И.Б. – Алматы: ТОО «Антей», 2003.-460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рбасова К.М Жаңа  діни ағымдардағы сананың улануы туралы мәселелер.  бұл да; Діни секталардың идеологиясы және оның жастардың рухани өміріне кері әсері. Философия альманахы «Қазіргі заман: пікірлер әлемі»  № 3-4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йсенов Б.К Қазіргі заманғы сопылық ұстанымы. // Халықаралық ғылыми конференция материалдары. Нұр-Мүбәрәк. Алматы 2009. Уахабшылық діни ілімі Қырғызстан. Бішкек. Наука и новые технологии. №3 2009ж. 295-298бб.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сиченко А.Г. Сущность религии и проблемы религиозной идентич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7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магамбетова З. Н. Дзэн как разновидность молодежного религиозного сектанства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опригора Р. А. «О свободе вероисповедания и религиозных оъединениях».  Комментарий к Закону Республики Казахстан. 4-е изд.,переработанное и дополненное. –Астан:2007г. – 200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усупов С. Е. Религиозная, межэтническая ситуация. С. 453-480 В кн.Политическая аналитика. Исслелования.- Алматы: «Arna-b», 2008. -714с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рганская  В.Д. Новые тенденции в духовной жизни казахстанского общества // Центральная Азия и Кавказ№ 2002 №3; </w:t>
      </w:r>
    </w:p>
    <w:p>
      <w:pPr>
        <w:pStyle w:val="Matin"/>
        <w:numPr>
          <w:ilvl w:val="0"/>
          <w:numId w:val="2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қстандағы діндер. Жауапты редактор: филос.ғ.д., профессор Байтенова Н.Ж. – Алматы, 2008. -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жеймс 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ногообразие религиозного опыта. СПб, 1993. С. 40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Леви-Брюль Л. Сверхъестественное в первобытном мышлении. М., 1994. С. 36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рейд З. Будущее одной иллюзии // Фрейд З. Психоанализ. Религия. Культура. М., 1992. С. 53-5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рейд З. Воспоминание Леонардо да Винчи о раннем детстве // Фрейд З. Художник и фантазирование. М., 1995. С. 20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 xml:space="preserve">Фрейд З. Будщее одной иллюзии // Фрейд З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сихоанализ. Религия, культура. М., 1992. С. 30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Юнг К.Г. Об архетипах коллективного бессознательного // Юнг К.Г. Архетип и символ. М., 1991. С. 98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i/>
          <w:sz w:val="28"/>
          <w:szCs w:val="28"/>
        </w:rPr>
        <w:t xml:space="preserve">Юнг К.Г. </w:t>
      </w:r>
      <w:r>
        <w:rPr>
          <w:sz w:val="28"/>
          <w:szCs w:val="28"/>
        </w:rPr>
        <w:t>Психология и религия // Юнг К.Г. Архетип и символ. М., 1991. С. 16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мм Э. Психоанализ и религия // Фромм Э. Иметь или быть? М., 1990. С. 236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онтьев А.Н. Деятельность, сознание, личность. М., 1975. С. 13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рифолла Есім Сана болмысы. 1 кітап алматы 1994. 64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4 Шүлембаев Қ. Адамгершіліктің қайнар бұлағы тек дінде ме //Ақиқат 1996ж., №5. 38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рбасова Қ.М. Вайшнавизм діни ілімі және дәстүрі. 36-37б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нбеков М. Духовные основы консолидации казахов. Алматы. 2001.71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рифолла Есім Сана болмысы. 2 кітап алматы 1994. 59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ұтай М. Дала мен қала. 2005ж. Ақпан №5. 3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ухаммад Абдо. Мусульманство и философия. – М. 1962.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60 б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рокин П. А. Человек. Цивилизация. Общество. М.: Политизат, 1992.-543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Ғабитов Т.Х. Адам болмысын пайымдау тәжірибесі. // Адам бол! Что это значит? Алматы, 2006. 292 с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зіргі заман адамының рухани ізденістері: </w:t>
      </w:r>
      <w:r>
        <w:rPr>
          <w:rFonts w:cs="Times New Roman" w:ascii="Times New Roman" w:hAnsi="Times New Roman"/>
          <w:sz w:val="28"/>
          <w:szCs w:val="28"/>
          <w:lang w:val="kk-KZ"/>
        </w:rPr>
        <w:t>халықаралық ғылыми конференция материалдары Алматы, әл-Фараби атындағы Қаз ҰУ 22-23 мауысым 2006ж. – Алматы , «Қазақ университеті», 2006.-370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рдяев Н. О фанатизме, ортодоксии и истине. Русские записи 1. Приж-Шанха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шібеков Д. Қазақ менталитеті: кеше, бүгін, ертең. Алматы: «Ғылым» 1999. -200б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Нұрмұратов С.Е. Діни дүниетанымның ерекшеліктері конфессиялық құндылықтар. – Семей, 2007.-273б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19. Лобовик Б.А. Религиозное сознание его особенность. – Киев, 1986.- с. 260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20. Эрнест Х. Созидательный разум и успех. – Москва, 1992.-с. 384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 xml:space="preserve">21. Новченко М.Д. Религиозное сознание и дух деятельност. – Москва, 2000.- с.158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вечиков А.Н. Рай земной: новая сказка. СПб., 1997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 Р. Кризис совести. М., 1998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шал Мангалвади. Пять путей спасения, которые предлагают современные гуру. СПб., б. г.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о индуизма: Сб. ст. / Под ред. Глушковой И.П. М., 1999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 Владимир, свящ. Православный путь ко спасению и восточные и оккультные мистические учения. М., 1995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pacing w:val="-14"/>
          <w:sz w:val="28"/>
          <w:szCs w:val="28"/>
          <w:u w:val="none"/>
        </w:rPr>
        <w:t>Тувинов А. Многоликий фундаментализм // НГ-Религии. – 2001. – 26 сентября.</w:t>
      </w:r>
      <w:r>
        <w:rPr>
          <w:spacing w:val="-14"/>
          <w:sz w:val="28"/>
          <w:szCs w:val="28"/>
          <w:u w:val="none"/>
          <w:lang w:val="kk-KZ"/>
        </w:rPr>
        <w:t xml:space="preserve"> 350 с.</w:t>
      </w:r>
    </w:p>
    <w:sectPr>
      <w:type w:val="nextPage"/>
      <w:pgSz w:w="11880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C00000"/>
    </w:rPr>
  </w:style>
  <w:style w:type="character" w:styleId="WW8Num20z0">
    <w:name w:val="WW8Num20z0"/>
    <w:qFormat/>
    <w:rPr>
      <w:color w:val="C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C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Гиперссылк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">
    <w:name w:val="WW-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in">
    <w:name w:val="Matin"/>
    <w:basedOn w:val="Normal"/>
    <w:qFormat/>
    <w:pPr>
      <w:autoSpaceDE w:val="false"/>
      <w:spacing w:lineRule="auto" w:line="240" w:before="0" w:after="0"/>
      <w:ind w:firstLine="454"/>
      <w:jc w:val="both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yperlink">
    <w:name w:val="Hyper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9:00Z</dcterms:created>
  <dc:creator>Admin</dc:creator>
  <dc:description/>
  <cp:keywords/>
  <dc:language>en-US</dc:language>
  <cp:lastModifiedBy>Пользователь Windows</cp:lastModifiedBy>
  <dcterms:modified xsi:type="dcterms:W3CDTF">2024-06-09T17:32:00Z</dcterms:modified>
  <cp:revision>7</cp:revision>
  <dc:subject/>
  <dc:title/>
</cp:coreProperties>
</file>